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UE: TONINI, GOVERNO NON AVEVA UN PROGETTO E PER DI PIU' UNA SUBORDINATA</w:t>
      </w:r>
    </w:p>
    <w:p>
      <w:pPr>
        <w:pStyle w:val="Normal"/>
        <w:jc w:val="both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CA- Roma, 20 nov - La soluzione trovata per la guida della Ue, con Catherine Ashton come lady Pesc e Harman Van Rompuy presidente, 'certamente e' una soluzione deludente e di basso profilo; una soluzione che non promette nulla di buono per il futuro dell'Europa'.</w:t>
        <w:br/>
        <w:t xml:space="preserve">Ad affermarlo, leggendo la logica politica che ha portato alle due nomine, e' il senatore democratico </w:t>
      </w:r>
      <w:r>
        <w:rPr>
          <w:rFonts w:cs="Arial" w:ascii="Verdana" w:hAnsi="Verdana"/>
          <w:b/>
          <w:sz w:val="20"/>
          <w:szCs w:val="20"/>
        </w:rPr>
        <w:t xml:space="preserve">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secondo il quale volutamente si e' voluto 'mettere il Trattato di Lisbona su spalle inadeguate e fragili' approfittando anche della debolezza del governo italiano.</w:t>
        <w:br/>
        <w:t xml:space="preserve">Ma perche'? 'Per non fare ombra -spiega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- ai capi di Stato e di governo, che vogliono essere loro a decidere in Europa, in particolare all'asse franco-tedesco.</w:t>
        <w:br/>
        <w:t>Direi, quindi, che c'e' poco da rimproverare alla Gran Bretagna e molto a Francia e Germania'.</w:t>
        <w:br/>
        <w:t xml:space="preserve">Per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e' significativa e rivelatrice la bocciatura che e' stata fatta della candidatura di Tony Blair alla presidenza: 'Con Blair avremmo avuto un leader di statura mondiale in grado di parlare faccia a faccia con tutti gli altri protagonisti mondiali. Insomma anche l'Europa avrebbe avuto il suo Obama. Ma cosi' non e' stato e non si e' voluto per non fare ombra a Merkel e Sarkozy'.</w:t>
        <w:br/>
        <w:t xml:space="preserve">'Non sarebbe la prima volta -aggiunge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- che in Europa si adotti la politica dei piccoli passi, ma qui siamo all'avanti piano, quasi indietro'.</w:t>
        <w:br/>
        <w:t xml:space="preserve">Dentro a questo quadro generale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spiega la posizione italiana, fatta di luci e ombre.</w:t>
        <w:br/>
        <w:t>Le luci sono individuate nel fatto che 'l'Italia ha dato prova di trovare un consenso positivo e un convergere su un interesse nazionale'. 'Pero' -e qui arrivano le ombre- l'Italia, il governo italiano ha giocato del tutto fuori da un disegno sull'Europa. Voglio dire che il governo si e' presentato con un candidato ma facendo trapelare che c'era una subordinata. E questo e' il metodo peggiore per sostenere la prima proposta'.</w:t>
        <w:br/>
        <w:t xml:space="preserve">Ma cosa vuol dire al di fuori di un progetto? 'Vuol dire -spiega ancora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- che l'interesse nazionale, la candidatura di D'Alema, e' stata sostenuta senza un nostro programma sull'Europa: ci siamo mossi fuori dall'asse continentale franco-tedesco, ma anche da quello atlantico con Inghilterra e Spagna piu' collegati con gli Usa. E con questi presupposti non poteva che finire cosi''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8:00Z</dcterms:created>
  <dc:creator>Giorgio Tonini</dc:creator>
  <dc:description/>
  <cp:keywords/>
  <dc:language>en-US</dc:language>
  <cp:lastModifiedBy>giorgio.tonini</cp:lastModifiedBy>
  <dcterms:modified xsi:type="dcterms:W3CDTF">2009-11-20T14:18:00Z</dcterms:modified>
  <cp:revision>2</cp:revision>
  <dc:subject/>
  <dc:title>UE: TONINI, GOVERNO NON AVEVA UN PROGETTO E PER DI PIU' UNA SUBORDINATA</dc:title>
</cp:coreProperties>
</file>